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415"/>
      </w:tblGrid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直接领导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和考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 等 次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50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核小组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406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8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</w:rPr>
              <w:t>单位盖章：  年   月   日</w:t>
            </w:r>
          </w:p>
        </w:tc>
      </w:tr>
      <w:tr>
        <w:trPr>
          <w:trHeight w:val="2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人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46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19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   核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 见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考核小组组长签名：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ind w:firstLine="18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单位盖章：    年   月   日</w:t>
            </w:r>
          </w:p>
        </w:tc>
      </w:tr>
      <w:tr>
        <w:trPr>
          <w:trHeight w:val="2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备 </w:t>
            </w:r>
          </w:p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right" w:pos="8844" w:leader="none"/>
              </w:tabs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专业技术人员年度考核登记表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firstLine="160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姓            名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left="7676" w:hanging="608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专业技术职务资格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firstLine="160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现任专业技术职务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lineRule="auto" w:line="720"/>
        <w:ind w:firstLine="1584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pacing w:val="16"/>
          <w:sz w:val="32"/>
        </w:rPr>
        <w:t>工  作  单  位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ind w:firstLine="1440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       年    月   日</w: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5815330" cy="821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821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3"/>
                              <w:gridCol w:w="1751"/>
                              <w:gridCol w:w="974"/>
                              <w:gridCol w:w="1368"/>
                              <w:gridCol w:w="1052"/>
                              <w:gridCol w:w="628"/>
                              <w:gridCol w:w="187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7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聘期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自   年 月  日至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ind w:left="980" w:hanging="98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 xml:space="preserve">年  月毕业于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 xml:space="preserve">校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系     专业，学制  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8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结</w:t>
                                  </w:r>
                                </w:p>
                              </w:tc>
                              <w:tc>
                                <w:tcPr>
                                  <w:tcW w:w="76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422" w:leader="none"/>
                                      <w:tab w:val="right" w:pos="88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646.8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3"/>
                        <w:gridCol w:w="1751"/>
                        <w:gridCol w:w="974"/>
                        <w:gridCol w:w="1368"/>
                        <w:gridCol w:w="1052"/>
                        <w:gridCol w:w="628"/>
                        <w:gridCol w:w="187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7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聘期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自   年 月  日至 年  月  日</w:t>
                            </w:r>
                          </w:p>
                        </w:tc>
                      </w:tr>
                      <w:tr>
                        <w:trPr>
                          <w:trHeight w:val="1664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ind w:left="980" w:hanging="980"/>
                              <w:jc w:val="left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 xml:space="preserve">年  月毕业于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 xml:space="preserve">校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系     专业，学制  年</w:t>
                            </w:r>
                          </w:p>
                        </w:tc>
                      </w:tr>
                      <w:tr>
                        <w:trPr>
                          <w:trHeight w:val="8428" w:hRule="atLeast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结</w:t>
                            </w:r>
                          </w:p>
                        </w:tc>
                        <w:tc>
                          <w:tcPr>
                            <w:tcW w:w="76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422" w:leader="none"/>
                                <w:tab w:val="right" w:pos="8844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6414135" cy="8329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832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8391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奖    励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3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发 生 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何种事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何处分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接受继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教育情况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发 表 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哪些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及 著 作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7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主要专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技术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成绩及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明创造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获得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成果情况</w:t>
                                  </w:r>
                                </w:p>
                              </w:tc>
                              <w:tc>
                                <w:tcPr>
                                  <w:tcW w:w="8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655.85pt;mso-wrap-distance-left:9pt;mso-wrap-distance-right:0pt;mso-wrap-distance-top:0pt;mso-wrap-distance-bottom:0pt;margin-top:-0.75pt;mso-position-vertical-relative:text;margin-left:5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8391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过何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奖    励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3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发 生 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何种事故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何处分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接受继续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教育情况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发 表 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哪些论文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及 著 作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eastAsia="仿宋_GB2312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7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主要专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技术工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成绩及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明创造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获得科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成果情况</w:t>
                            </w:r>
                          </w:p>
                        </w:tc>
                        <w:tc>
                          <w:tcPr>
                            <w:tcW w:w="8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4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1:00Z</dcterms:created>
  <dc:creator>微软用户</dc:creator>
  <dc:description/>
  <cp:keywords/>
  <dc:language>en-US</dc:language>
  <cp:lastModifiedBy>微软用户</cp:lastModifiedBy>
  <cp:lastPrinted>2014-06-25T16:36:00Z</cp:lastPrinted>
  <dcterms:modified xsi:type="dcterms:W3CDTF">2014-07-14T01:41:00Z</dcterms:modified>
  <cp:revision>2</cp:revision>
  <dc:subject/>
  <dc:title/>
</cp:coreProperties>
</file>